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27pt" to="373.2pt,56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>　　</w:t>
      </w:r>
      <w:r>
        <w:rPr/>
        <w:t>証明書発行申請書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58"/>
        <w:gridCol w:w="2643"/>
        <w:gridCol w:w="1246"/>
        <w:gridCol w:w="1246"/>
        <w:gridCol w:w="1068"/>
        <w:gridCol w:w="6942"/>
      </w:tblGrid>
      <w:tr>
        <w:trPr>
          <w:trHeight w:val="419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目</w:t>
            </w:r>
          </w:p>
        </w:tc>
        <w:tc>
          <w:tcPr>
            <w:tcW w:w="51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入力欄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分証明書</w:t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 xml:space="preserve">卒業期 </w:t>
            </w:r>
          </w:p>
        </w:tc>
        <w:tc>
          <w:tcPr>
            <w:tcW w:w="5193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期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※大学院は記入不要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6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68910</wp:posOffset>
                      </wp:positionV>
                      <wp:extent cx="3886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36"/>
                                      <w:szCs w:val="36"/>
                                    </w:rPr>
                                    <w:t>運転免許証の写しを貼っ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13.3pt;mso-position-vertical-relative:text;margin-left: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  <w:szCs w:val="36"/>
                              </w:rPr>
                              <w:t>運転免許証の写しを貼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転免許証をお持ちでない場合は、本人確認が証明できる写しを枠内に貼って下さい。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ローマ字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本籍地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都・道・府・県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 xml:space="preserve">生年月日 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証明書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発行部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2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―</w:t>
            </w:r>
          </w:p>
        </w:tc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</w:t>
            </w:r>
          </w:p>
        </w:tc>
        <w:tc>
          <w:tcPr>
            <w:tcW w:w="124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5193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ＴＥＬ</w:t>
            </w:r>
          </w:p>
        </w:tc>
        <w:tc>
          <w:tcPr>
            <w:tcW w:w="5193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4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【英文証明書申請の場合】　（こちらも記入して下さい。）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提出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提出事由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・本籍地等は、全て卒業･修了時における表記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籍番号は解かっている範囲内でご記入下さい。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47:00Z</dcterms:created>
  <dc:creator>k_seki</dc:creator>
  <dc:description/>
  <cp:keywords/>
  <dc:language>en-US</dc:language>
  <cp:lastModifiedBy>松本歯科大学</cp:lastModifiedBy>
  <cp:lastPrinted>2015-09-01T14:26:00Z</cp:lastPrinted>
  <dcterms:modified xsi:type="dcterms:W3CDTF">2015-09-01T05:28:00Z</dcterms:modified>
  <cp:revision>3</cp:revision>
  <dc:subject/>
  <dc:title>項目</dc:title>
</cp:coreProperties>
</file>