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支部活動援助費事業報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本歯科大学校友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矢ヶ﨑　雅　　殿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支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0"/>
          <w:u w:val="single"/>
        </w:rPr>
        <w:t>支部長　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1"/>
      </w:tblGrid>
      <w:tr>
        <w:trPr>
          <w:trHeight w:val="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　　　　　　　　　　　　　　　　　　　電話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催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（　曜日）　　　時　　分　～　　　時　　分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席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援助額　　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30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援助費振込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銀行　　　　　　　　　　　　　支店</w:t>
            </w:r>
          </w:p>
        </w:tc>
      </w:tr>
      <w:tr>
        <w:trPr>
          <w:trHeight w:val="30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目　　　　　　　　　　　　口座番号</w:t>
            </w:r>
          </w:p>
        </w:tc>
      </w:tr>
      <w:tr>
        <w:trPr>
          <w:trHeight w:val="30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名義</w:t>
            </w:r>
          </w:p>
        </w:tc>
      </w:tr>
      <w:tr>
        <w:trPr>
          <w:trHeight w:val="3408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の概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ind w:firstLine="4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載者氏名　　　　　　　　　　　　　　印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１）当該支部の監事による監査を経た決算報告書･領収書を添付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事業終了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ヶ月以内に提出するこ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right="800" w:firstLine="3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受付　　　　　年　　　月　　　日（事務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承認　　　　　年　　　月　　　日（第　　　回理事会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報告　　　　　年　　　月　　　日（第　　　回総　会）</w:t>
      </w:r>
    </w:p>
    <w:p>
      <w:pPr>
        <w:pStyle w:val="Normal"/>
        <w:ind w:left="360" w:right="800" w:firstLine="2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は記入しないでください</w:t>
      </w:r>
    </w:p>
    <w:sectPr>
      <w:footerReference w:type="default" r:id="rId2"/>
      <w:type w:val="nextPage"/>
      <w:pgSz w:w="11906" w:h="16838"/>
      <w:pgMar w:left="1701" w:right="1701" w:gutter="0" w:header="0" w:top="1701" w:footer="283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016.6.19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50:00Z</dcterms:created>
  <dc:creator>校友会</dc:creator>
  <dc:description/>
  <cp:keywords/>
  <dc:language>en-US</dc:language>
  <cp:lastModifiedBy>校友会Information</cp:lastModifiedBy>
  <cp:lastPrinted>2005-06-24T09:40:00Z</cp:lastPrinted>
  <dcterms:modified xsi:type="dcterms:W3CDTF">2016-06-22T00:27:00Z</dcterms:modified>
  <cp:revision>11</cp:revision>
  <dc:subject/>
  <dc:title>支部活動</dc:title>
</cp:coreProperties>
</file>