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支部活動援助費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矢ヶ﨑　雅　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支部長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6968"/>
      </w:tblGrid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2"/>
                <w:kern w:val="0"/>
                <w:sz w:val="20"/>
                <w:szCs w:val="20"/>
              </w:rPr>
              <w:t>事業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1" w:leader="none"/>
              </w:tabs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50"/>
                <w:kern w:val="0"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称　　　　　　　　　　　　　　　　　　　電話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16"/>
                <w:kern w:val="0"/>
                <w:sz w:val="20"/>
                <w:szCs w:val="20"/>
              </w:rPr>
              <w:t>開催日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（　曜日）　　　時　　分　～　　　時　　分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0"/>
                <w:szCs w:val="20"/>
              </w:rPr>
              <w:t>開催予定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20"/>
                <w:szCs w:val="20"/>
              </w:rPr>
              <w:t>総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2"/>
                <w:kern w:val="0"/>
                <w:sz w:val="20"/>
                <w:szCs w:val="20"/>
              </w:rPr>
              <w:t>希望援助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　絡　者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本件問合せ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　　　　　　　　　　　　　　電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16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詳細な企画書および予算書を添付す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申請は事業開催の前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までに提出するこ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800" w:firstLine="3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付　　　　　年　　　月　　　日（事務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理　　　　　年　　　月　　　日（第　　　回理事会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承認　　　　　年　　　月　　　日（第　　　回総　会）</w:t>
      </w:r>
    </w:p>
    <w:p>
      <w:pPr>
        <w:pStyle w:val="Normal"/>
        <w:ind w:left="360" w:right="800"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記入しないで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701" w:footer="283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6.6.1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24:00Z</dcterms:created>
  <dc:creator>校友会</dc:creator>
  <dc:description/>
  <cp:keywords/>
  <dc:language>en-US</dc:language>
  <cp:lastModifiedBy>校友会Information</cp:lastModifiedBy>
  <cp:lastPrinted>2016-06-22T09:24:00Z</cp:lastPrinted>
  <dcterms:modified xsi:type="dcterms:W3CDTF">2016-06-22T00:25:00Z</dcterms:modified>
  <cp:revision>19</cp:revision>
  <dc:subject/>
  <dc:title>支部活動</dc:title>
</cp:coreProperties>
</file>